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   Esus   E      Esus   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 xml:space="preserve">Esus                              E     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 love to live in Your house, O Lord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Esus                                   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 love to sit here at Your feet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F#m                                        E                   F#m    E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nd let Your words be the food I eat, the food I eat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Esus                              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 love to live in Your house, O Lord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Esus                                          E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o dine at the table with my King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  <w:szCs w:val="28"/>
        </w:rPr>
        <w:t>F#m                                E                        F#m       E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nd give to You the praise I bring, the praise I brin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G#m                         C#m  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here in Your house I find Your embrac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A                           B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et on my head a garland of grac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G#m                            C#m   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 lift my hands, You fill me with mor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A                  Am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I love to live, (I love to live)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house of the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House of the Lor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Glen Veenstra © 1991 Lehsem Music, LLC / Joe Guy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03:00Z</dcterms:created>
  <dc:creator>adan chung</dc:creator>
  <dc:description/>
  <dc:language>en-US</dc:language>
  <cp:lastModifiedBy>ShuttleX</cp:lastModifiedBy>
  <dcterms:modified xsi:type="dcterms:W3CDTF">2004-08-25T20:34:00Z</dcterms:modified>
  <cp:revision>3</cp:revision>
  <dc:subject/>
  <dc:title>Esus                              E     </dc:title>
</cp:coreProperties>
</file>